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екiтемiн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Факультеттің Ғылыми кеңесінд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7 хаттама «27» сәуір» 2012ж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факультет декан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__________ Масалимова А.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мтихан 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рақта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Әлеуметтік антропология»</w:t>
      </w:r>
      <w:r>
        <w:rPr>
          <w:rFonts w:cs="Times New Roman" w:ascii="Times New Roman" w:hAnsi="Times New Roman"/>
          <w:sz w:val="28"/>
          <w:szCs w:val="28"/>
        </w:rPr>
        <w:t xml:space="preserve"> пәнi 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3 креди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090500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леуметтік жұмыс, бакалавриат,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урс, қ/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656"/>
        <w:gridCol w:w="12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ұра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өл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Әлеуметтік антропологияның зертте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пән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алғашқы қауымдық тайпалардан қазірг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гендік қоғамдарға дейі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гі зерттелу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Әлеуметтік антропологияның негізг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атегориял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Дербес ғылыми пән ретінде әлеуметтік антропологияның теориялық және практикалық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құндылығ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лыстырмалы әдіс әлеуметтік антропологияның негізгі әдісі ретін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олит кезеңі - әлеуметтендірілген адамның қалыптасу тарих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kk-KZ"/>
              </w:rPr>
            </w:pPr>
            <w:r>
              <w:rPr/>
              <w:t>Қазақстанның этносаясатының негізгі бағытт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Қазақ халқының ұлттық менталитетінің ерекшеліг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kk-KZ"/>
              </w:rPr>
            </w:pPr>
            <w:r>
              <w:rPr/>
              <w:t>Қазіргі Қазақстан қоғамындағы этностардың әлеуметтік өзара байланыст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Қазақ халқының ұлт ретінде қалыптасу процес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kk-KZ"/>
              </w:rPr>
            </w:pPr>
            <w:r>
              <w:rPr/>
              <w:t>Этностарды және олардың мәдениетін қалыптастырудың негізд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тнология мен антропологияның қарым–қатына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kk-KZ"/>
              </w:rPr>
            </w:pPr>
            <w:r>
              <w:rPr/>
              <w:t>Адамның жануарлар әлеміндегі орны; Зоологиялық түр ретіде оның ерекшеліг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/>
              <w:t>Этнос ұғымы. Әлеуметтік ғылымдарда этностарды зерттеудің негізгі тәсілдері. Этнос және ұл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/>
              <w:t>Нәсілдік-антропологиялық мектептің негізгі постулатт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әсілдік-антропологиялық мектептің қалыптасу негіздер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kk-KZ"/>
              </w:rPr>
            </w:pPr>
            <w:r>
              <w:rPr/>
              <w:t>Расизм – түрлі нәсілдердің теңсіздігіне негізделген түсініктер жүйес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40" w:leader="none"/>
              </w:tabs>
              <w:jc w:val="both"/>
              <w:rPr>
                <w:lang w:val="kk-KZ"/>
              </w:rPr>
            </w:pPr>
            <w:r>
              <w:rPr/>
              <w:t xml:space="preserve">ХІХ ғ. </w:t>
            </w:r>
            <w:r>
              <w:rPr>
                <w:lang w:val="kk-KZ"/>
              </w:rPr>
              <w:t>е</w:t>
            </w:r>
            <w:r>
              <w:rPr/>
              <w:t>кінші жартысында нәсілдік-антропологиялық мектептің қалыптасу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әсілдер классификация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әсілдер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қалыптасуына әсер ететін факторл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атысты» «Шығысқа» дәстүрлі түрде – тарихи-мәдени және нәсілдік тұрғыдан қар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қо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амдық эволюция процесіндегі кезеңдерді бөліп көрсе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Қазіргі адамның қалыптасуының тарих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еолиттегі археология (археологиялық антропология әлеуметік-тарихи ғыл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тінд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.Дарв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ні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"Адамның пайда болуы және жыныстық сұрыпталу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еңбегінің мә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юркгеймнің діни антропологияның дамуына қосқан үлес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ропогенетикалық зерттеулер. Африка континентіндегі, Азиядағы зерттеул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Энгельстің марксистік теориясы «Маймылдың адамға айналуы процесіндег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ңбектің ролі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еңбегінің мә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.Кант физиологиялық және прагматикалық антропология</w:t>
            </w:r>
            <w:r>
              <w:rPr>
                <w:lang w:val="kk-KZ"/>
              </w:rPr>
              <w:t>сын сипаттаңы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Қалалық антропологияның негізгі ұғымдары мен сюжеттер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н көрсетіңі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К.Леви-Строс әлеуметтік антропологияның зерттеу </w:t>
            </w:r>
            <w:r>
              <w:rPr>
                <w:lang w:val="kk-KZ"/>
              </w:rPr>
              <w:t>пәні</w:t>
            </w:r>
            <w:r>
              <w:rPr/>
              <w:t xml:space="preserve"> тур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 </w:t>
            </w:r>
            <w:r>
              <w:rPr/>
              <w:t>Г.Маркузе, Д.Рисмен</w:t>
            </w:r>
            <w:r>
              <w:rPr>
                <w:lang w:val="kk-KZ"/>
              </w:rPr>
              <w:t>нің «</w:t>
            </w:r>
            <w:r>
              <w:rPr/>
              <w:t>Бірөлшемді адам концепциясы</w:t>
            </w:r>
            <w:r>
              <w:rPr>
                <w:lang w:val="kk-KZ"/>
              </w:rPr>
              <w:t>ның» мәнін ашыңы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нтропологиядағы эволюциялық бағыттың негізгі идеяларын сипаттаңы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Әйелдер мен ерлердің табиғаттағы жөне мәдениеттегі алатын орындары м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қаратын қызмет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ін көрсетіңі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kk-KZ"/>
              </w:rPr>
              <w:t>Әлеуметтік антропология мәдени антропологиядан айырмашылығы қандай? Олардың теориялық көздері болып не табылад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kk-KZ"/>
              </w:rPr>
              <w:t>«Функционализм» түсінігі әлеуметтік антропологияда қалай түсіндіріледі? Функционализмнің негізгі өкілдерінің басты идеяларының мәнін сипаттаңы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kk-KZ"/>
              </w:rPr>
              <w:t>Гендерлік антропологияның негізгі бағыттарын сипаттаңыз.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kk-KZ"/>
              </w:rPr>
              <w:t>Әртүрлі мәдениеттегі әйелдер мен ер адамдардың анатомиялық айырмашылығы жыныстық ерекшеліктің критеийлері болып табылғандығын көрсетіңі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kk-KZ"/>
              </w:rPr>
              <w:t>Қазіргі қоғамдағы отбасы, мектеп, әскер, БАҚ, құрдастар арқылы жүзеге асатын гендерлік әлеуметтенудің ерекшелігін сипаттаңыз.Әртүрлі теориялық амалдарды қолдаңыз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kk-KZ"/>
              </w:rPr>
              <w:t xml:space="preserve">Феминистік этнографияның теориялық алғышарттарын сипаттап, этнографияның және феминистік этнографияның негізгі даму кезеідерін салыстырып көрсетіңі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Қалалық антропологияның </w:t>
            </w:r>
            <w:r>
              <w:rPr>
                <w:lang w:val="kk-KZ"/>
              </w:rPr>
              <w:t xml:space="preserve">қазіргі қоғамдағы әлеуметтік антропологияның бағыты ретіндегі ерекшелігін, </w:t>
            </w:r>
            <w:r>
              <w:rPr/>
              <w:t>негізгі ұғымдары мен сюжеттері</w:t>
            </w:r>
            <w:r>
              <w:rPr>
                <w:lang w:val="kk-KZ"/>
              </w:rPr>
              <w:t>н сипаттаңы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kk-KZ"/>
              </w:rPr>
              <w:t xml:space="preserve">Гендерлік еңбек бөлінісі ерекшелігін сипаттаңыз. Үй шаруашылығы еңбегін зерттеудің ерекшеліктерін көрсетіңіз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sz w:val="28"/>
                <w:szCs w:val="28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kk-KZ"/>
              </w:rPr>
              <w:t>Этнографиялық далалық жұмыстың ерекшеліктерін көрсетіңіз және сандық және сапалық әдістердің дихотамиясын ашыңы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kk-KZ"/>
              </w:rPr>
              <w:t>Қаладағы кедейшілік пен кедейшілікпен күреске қатысты әлеуметтік саясатты зерттеу үшін  визуалды этнография әдістерін қалай қолдануға болатынын сипаттаңы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үрлі мәдениеттегі жыныстар қарым-қатына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антропологиялық зерттеулер негізіндегі сипаттамасын беріңі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минизм және антрополог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байланысын тарихи кезеңдер арқылы сипаттаңы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лықтардың үзіліссіз миграциясының негізінде қалыптасқан аралас антропологиялы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ді сипаттаңы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Х ғ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аклизмдер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мен 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еуметтік жә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ақпаратты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өмірдің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аһандануын сипаттаңы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әстүрлі антропологияның жаңа жағдайларға бейімделу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жолдарын мен ерекшеліктерін көрсетіңі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Расизм – түрлі нәсілдердің теңсіздігіне негізделген түсініктер жүйесі.</w:t>
            </w:r>
            <w:r>
              <w:rPr>
                <w:lang w:val="kk-KZ"/>
              </w:rPr>
              <w:t xml:space="preserve"> Қазіргі қоғамдағы осы бағыттың дамуын, қайшылықтарын сипаттаңы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ХІХ ғ. </w:t>
            </w:r>
            <w:r>
              <w:rPr>
                <w:lang w:val="kk-KZ"/>
              </w:rPr>
              <w:t>е</w:t>
            </w:r>
            <w:r>
              <w:rPr/>
              <w:t>кінші жартысында нәсілдік-антропологиялық мектептің қалыптасуы</w:t>
            </w:r>
            <w:r>
              <w:rPr>
                <w:lang w:val="kk-KZ"/>
              </w:rPr>
              <w:t>н, негізгі бағыттарын, классификациясын қарастырыңы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kk-KZ"/>
              </w:rPr>
              <w:t>Мәтінді талдау әлеуметтік антропологияның зерттеу әдісі ретіндегі сипаттамасын, жүргізілуін, талдауын, мәнін көрсетіңі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  <w:lang w:val="kk-KZ"/>
              </w:rPr>
              <w:t>Медициналық антропологияның негізгі міндеттерін және жеке бағыттарының ерекшеліктерін айқындаңыз. Әлеуметтік мәселелерді медикализациялану антропологиялық талдаудың не үшін қажеттілігін сипаттаңы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атысты» «Шығысқа» дәстүрлі түрде – тарихи-мәдени және нәсілдік тұрғыдан қар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қо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мәселесінің пайда болуын талдаңы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Қалалық антропологияның негізгі ұғымдары мен сюжеттер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никалықты және этникалы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ңдестіруді қалалық кеңістікте зерт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луін, 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ықтық-қалалық көпшілі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і антропологиялық ерекшеліктерін сипаттаңы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уметті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ропологиядағы девиация, маргиналды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процестерді зерттеудің ерекшеліктерін, негізгі қолданылатын әдістержүйесін сипаттаңы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үрлі мәдениеттеріндегі жыныстар қарым–қатынас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жыныстық стратифик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үйесі, әлеуметтік рольдер, ерлер мен әйелд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иясы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улиндік жә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минділік стереотип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ді, 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елдер мен ерлердің табиғаттағы және мәдениеттегі алаты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ны және атқаратын рольдер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 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инизм және антрополог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ың байланысында сипаттаңы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әсілдердің қалыптасуына әсер ететін факторл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географ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қ, экономикалық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номәден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әсілдерді классификациялаудың «бейнелеу» және «өлшеу» әдістер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н сипаттаңы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үрл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әсілшілдік және ұлтшылдық теориялардың бір нәсілдер мен ұлттардың артықшылығ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 екіншілерінің төм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д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і туралы кө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аст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ды тарихи кезеңдер бойынша сипаттаңы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лықтардың үзіліссіз миграциясы негізінде қалыптасқан аралас антропологиялы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ді, олардың кеңістігін, ерекшеліктерін, мәдениетін қарастырыңы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ософиялық антропология, әлеуметтік-мәдени антропология, физикалы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ропология, медициналық антропология, мәдени антропология, психологиялы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ропология, діни антропология, саяси антропология т.б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салалардың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ертте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пәнінің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рекшеліктер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ардың өзара байланысу жағдайла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н сипаттаңы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VIII ғ. философиялық ғылымның дербес түрі ретінде философиялық антрополог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йда б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. Қоршаған ортаға қатысты дүниетанымдық космоцентристік (табиғиорталық), теоцентристік, социоцентристік (мәдениорталық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оцентристік, антропоценртристік көзқараст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туындад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Осы көзқарастардың ерекшеліктерін сипаттаңы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ұлғаның әлеуметтену процесінде теңдестірудің атқаратын рол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н,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дивидтің өзін түрлі топтармен, қауымдастықтармен теңдестіре қарау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оның маңыз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н сипаттаңы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Қазіргі қоғамдағы теңдестіру процесіндегі дағдарыстарды, деликвентті топтармен теңдестіру жағдайларының пайда болу себептерін көрсетіңі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ұра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дiстемелiк бюро төрағасы </w:t>
        <w:tab/>
        <w:tab/>
        <w:t xml:space="preserve">                    </w:t>
        <w:tab/>
        <w:tab/>
        <w:t xml:space="preserve">    Н.А. Саи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iсi                                                      Г.С. Абдирайы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қытушы                                                                          Д.Қ. Мамытқанов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ксперт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10:00Z</dcterms:created>
  <dc:creator>Jamilya</dc:creator>
  <dc:description/>
  <cp:keywords/>
  <dc:language>en-US</dc:language>
  <cp:lastModifiedBy>rtr</cp:lastModifiedBy>
  <cp:lastPrinted>2012-04-23T08:18:00Z</cp:lastPrinted>
  <dcterms:modified xsi:type="dcterms:W3CDTF">2012-11-15T18:39:00Z</dcterms:modified>
  <cp:revision>3</cp:revision>
  <dc:subject/>
  <dc:title>Бекiтемiн</dc:title>
</cp:coreProperties>
</file>